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686800" cy="5903595"/>
            <wp:effectExtent l="0" t="0" r="0" b="0"/>
            <wp:wrapTight wrapText="bothSides">
              <wp:wrapPolygon edited="0">
                <wp:start x="-2348" y="-13353"/>
                <wp:lineTo x="-2348" y="35994"/>
                <wp:lineTo x="22700" y="35994"/>
                <wp:lineTo x="22700" y="-13353"/>
                <wp:lineTo x="-2348" y="-133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3" t="27063" r="4390" b="29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www.knutselopdrachten.nl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intpagina traktatie vlinder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 w:bidi="ar-SA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15:00Z</dcterms:created>
  <dc:creator>M</dc:creator>
  <dc:description/>
  <cp:keywords/>
  <dc:language>en-US</dc:language>
  <cp:lastModifiedBy>Administrator</cp:lastModifiedBy>
  <dcterms:modified xsi:type="dcterms:W3CDTF">2012-03-20T15:18:00Z</dcterms:modified>
  <cp:revision>3</cp:revision>
  <dc:subject/>
  <dc:title/>
</cp:coreProperties>
</file>